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857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.25pt;margin-top:1.1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6047623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12.2017</w:t>
      </w:r>
      <w:r>
        <w:rPr>
          <w:rFonts w:cs="Times New Roman" w:ascii="Times New Roman" w:hAnsi="Times New Roman"/>
          <w:sz w:val="36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г. Евпатория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1-69/1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внесении изменений в приложение к решению Евпаторийского городского совета Республики Крым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 в новой редакции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 с Гражданским кодексом Российской Федерации,  Федеральным законом от 06.10.2003 № 131-ФЗ «Об общих принципах организации   местного   самоуправления   в   Российской  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2.07.2008              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ым   законом   от   21.12.2001   №   178-ФЗ   «О   приватизации государственного и муниципального имущества», Федеральным законом от 29.07.1998 № 135-ФЗ «Об оценочной деятельности в Российской Федерации», Законом Республики Крым от 21.08.2014 №54-ЗРК «Об основах местного самоуправления в Республике   Крым», Уставом   муниципального   образования   городской округ   Евпатория   Республики   Крым,   рассмотрев </w:t>
      </w:r>
      <w:r>
        <w:rPr>
          <w:rFonts w:cs="Times New Roman" w:ascii="Times New Roman" w:hAnsi="Times New Roman"/>
          <w:bCs/>
          <w:sz w:val="24"/>
          <w:szCs w:val="24"/>
        </w:rPr>
        <w:t>требование прокуратуры города Евпатории Республики Крым от 16.11.2017 года №  09/05-09-2017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ской совет  РЕШИЛ: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сти изменения в приложение к решению Евпаторийского городского совета Республики Крым от 29.09.2017 №1-63/5 «Об утверждении Положения о порядке и условиях приватизации муниципального имущества муниципального образования городской округ Евпатория </w:t>
      </w:r>
      <w:r>
        <w:rPr>
          <w:rFonts w:eastAsia="Times New Roman" w:cs="Times New Roman" w:ascii="Times New Roman" w:hAnsi="Times New Roman"/>
          <w:sz w:val="24"/>
          <w:szCs w:val="24"/>
        </w:rPr>
        <w:t>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рым в новой редакции»:</w:t>
      </w:r>
    </w:p>
    <w:p>
      <w:pPr>
        <w:pStyle w:val="Normal"/>
        <w:shd w:fill="FFFFFF" w:val="clear"/>
        <w:spacing w:lineRule="atLeast" w:line="10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ункт 2 дополнить подпунктом 2.6 следующего содержания: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2.6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57383/" \l "dst1000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правила) разработки прогнозного плана (программы) приватизации муниципального имущества устанавливается  нормативным правовым актом администрации города Евпатории Республики Крым»;</w:t>
      </w:r>
    </w:p>
    <w:p>
      <w:pPr>
        <w:pStyle w:val="Normal"/>
        <w:shd w:fill="FFFFFF" w:val="clear"/>
        <w:spacing w:lineRule="atLeast" w:line="10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зложить п. 3.13 в следующей редакции: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3.13. Продажа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имущества, арендуемого субъектами малого и среднего предпринимательства, осуществляется в соответствии с Федеральным          законом Российской Федерации  от 22.07.2008 года  № 159-ФЗ   «Об   особенностях                         отчуждения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вижимого имущества, находящегося в государственной собственности субъектов Российской  Федерации  или  в  муниципальной собственности и арендуемого   су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алого и среднего предпринимательства, и о внесении изменений в отдельные  законодательные   акты   Российской   Федерации»,   другими нормативными правовыми актами Российской Федерации. Для реализации права преимущественной покупки  заявителем предоставляется в  администрацию города Евпатории Республики Крым заявление произвольной форм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рода Евпатории Республики Крым разработать и утвердить в установленном порядке Порядок (правила) разработки прогнозного плана (программы) приватизации имущества, находящегося в собственности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обнаро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равительства Республики Крым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Евпаторийского                             </w:t>
        <w:tab/>
        <w:t xml:space="preserve">             </w:t>
      </w:r>
    </w:p>
    <w:p>
      <w:pPr>
        <w:pStyle w:val="Normal"/>
        <w:spacing w:before="0" w:after="0"/>
        <w:rPr>
          <w:rStyle w:val="FontStyle1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совета                                                                                           О. В. Харитоненко                                        </w:t>
      </w:r>
    </w:p>
    <w:p>
      <w:pPr>
        <w:pStyle w:val="Normal"/>
        <w:spacing w:before="0" w:after="0"/>
        <w:rPr>
          <w:rStyle w:val="FontStyle1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widowControl/>
        <w:spacing w:lineRule="exact" w:line="2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 Знак"/>
    <w:qFormat/>
    <w:rPr>
      <w:b/>
      <w:bCs/>
      <w:kern w:val="2"/>
      <w:sz w:val="48"/>
      <w:szCs w:val="48"/>
    </w:rPr>
  </w:style>
  <w:style w:type="character" w:styleId="WW">
    <w:name w:val="WW-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t3">
    <w:name w:val="stylet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t4">
    <w:name w:val="stylet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rk.gov.ru/" TargetMode="External"/><Relationship Id="rId7" Type="http://schemas.openxmlformats.org/officeDocument/2006/relationships/hyperlink" Target="http://admin.my-ev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Игорь</dc:creator>
  <dc:description/>
  <dc:language>en-US</dc:language>
  <cp:lastModifiedBy>OPVO</cp:lastModifiedBy>
  <cp:lastPrinted>2017-12-25T14:16:00Z</cp:lastPrinted>
  <dcterms:modified xsi:type="dcterms:W3CDTF">2018-01-09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